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мязьская средняя общеобразовательная школа»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О И РАССМОТР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   № 1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6» августа 2019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ветом родителе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3»  сентября 2019г</w:t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  09  2019г № 119/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ветом старшекласс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«27» сентября 2019г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ШКОЛЬНОЙ ФОРМЕ И ВНЕШНЕМ ВИДЕ УЧАЩИХС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 «АРМЯЗЬСКАЯ СОШ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составлено в соответствии с ч. 1ст.38 Федерального закона от 29.12.2012г. «Об образовании в Российской Федераци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 1.3. Данное положение разработано с целью выработки единых требований к школьной одежде обучающихся 1 – 11 класс. Введение школьной формы способствует привитию обучающимся эстетических навыков, воспитанию аккуратности, дисциплинированности, укреплению школьных традиций и корпоративности, обеспечивает создание комфортных условий обуч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ШКОЛЬНОЙ ФОРМ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кольная форма подразделяется на: парадную, повседневную и спортивную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арадная форм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 и мальчики: белая сорочка, пиджак и/или жилет (цвет черный), брюки классические (черного или темно-синего цвета). Галстуки, бабочки по желанию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– девочки: платье коричневого, черного или темно-синего цвета, белый школьный фартук. Девушкам 9-11 класса допускается классическая юбка черного цвета, белая сороч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вседневная форм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- мальчики: однотонная сорочка с коротким или длинным рукавом, костюм классический или жилет (цвет черный) и  брюки классические (черного или темно-синего цвета). Девушки - девочки: платье коричневого, черного или темно-синего цвета, черный школьный фартук,  рекомендуемая длина выше колен не более 5 см и ниже колен не более 5 см). Девушкам 9-11 класса допускается классическая юбка черного цвета, однотонная сороч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повседневная форма предполагает дополнительно пиджак (для мальчиков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ртивная форм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футбол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трусы (шорты) или спортивные брюки, или спортивный костю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ы или кроссовки на белой подош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школьная форма должна соответствовать погоде и месту проведения физкультурных заня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менная обувь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школы должны иметь чистую сменную обув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ВНЕШНЕМУ ВИДУ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нешний вид обучающихся  МБОУ «Армязьская СОШ» 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ежда должна быть обязательно чистой, свежей, выглаженной. Волосы, лицо и руки должны быть чистыми и ухоженными, используемые дезодорирующие средства с легким нейтральным запах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бучающимся запрещается ношение в учрежден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, юбок с заниженной талией и высокими разрез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ок (длина юбки должна быть не выше 5 см от коле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х блузок, открывающих часть живота или спин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х (обтягивающих) фигуру брюк, юб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узок, рубашек с яркими надписями и изображ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х блуз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ессуаров с символикой асоциальных неформальных молодежны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й, а также пропагандирующих психоактивные вещества 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равное пове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ых уборов в помещ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ой обуви; массивной обуви на толстой платформе, вечерних туфель и туфель на высоком каблуке (более 6 см); толщина каблука не менее 2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змер сумок должен быть достаточным для размещения необходи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учебников, тетрадей, школьных принадлежностей и соответствовать школьной форм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ортивная форма в дни уроков физической культуры приносится с собо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БУЧАЮЩИХС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щиеся имеют право выбирать школьную форму в соответствии с предложенными вариант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еся обязаны носить повседневную школьную форму ежедневно. На вечера, дополнительные занятия, кружки учащиеся имеют право носить одежду свободного сти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щиеся обязаны 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РОДИТЕЛ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Родители (законные представители) обязаны приобрести обучающимся школьную форму, согласно условиям данного Положения до начала учебного года, и делать это по мере необход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одители обязаны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одители обязаны выполнять все пункты данного Полож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ВВЕДЕНИЯ И МЕХАНИЗМ ПОДДЕРЖКИ ФОРМЕННОГО СТИ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Данный локальный акт является приложением к Уставу школы и подлежит обязательному исполнению всеми участниками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Персональная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1-1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есоблюдение обучающимися данного Положения является наруш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а школы,  Правил поведения для обучающихся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О случае явки обучающихся без школьной формы, т.е. нарушения данного Положения,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ОНТРОЛЬ ЗА ИСПОЛНЕНИЕМ ПОЛОЖ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ношение школьной формы учащихся осуществляет классный руководитель, орган ученического самоуправления, администрация школы, Совет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9:00Z</dcterms:created>
  <dc:creator>Ирина</dc:creator>
  <dc:description/>
  <cp:keywords/>
  <dc:language>en-US</dc:language>
  <cp:lastModifiedBy>Секретарь</cp:lastModifiedBy>
  <cp:lastPrinted>2020-02-12T10:05:00Z</cp:lastPrinted>
  <dcterms:modified xsi:type="dcterms:W3CDTF">2020-02-12T07:06:00Z</dcterms:modified>
  <cp:revision>22</cp:revision>
  <dc:subject/>
  <dc:title>МУНИЦИПАЛЬНОЕ АВТОНОМНОЕ </dc:title>
</cp:coreProperties>
</file>